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RECEPCIÓN DE PROPUESTAS REMITIDAS A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rPr>
      </w:pPr>
      <w:r>
        <w:rPr>
          <w:rFonts w:cs="Calibri" w:ascii="Calibri" w:hAnsi="Calibri"/>
        </w:rPr>
        <w:t xml:space="preserve">En Tlajomulco de Zúñiga, Jalisco, México, siendo las </w:t>
      </w:r>
      <w:r>
        <w:rPr>
          <w:rFonts w:cs="Calibri" w:ascii="Calibri" w:hAnsi="Calibri"/>
          <w:b/>
        </w:rPr>
        <w:t>8:10 ocho horas con diez minutos del día 25 de marzo del año 2020 dos mil veinte</w:t>
      </w:r>
      <w:r>
        <w:rPr>
          <w:rFonts w:cs="Calibri" w:ascii="Calibri" w:hAnsi="Calibri"/>
        </w:rPr>
        <w:t>, en salón 2 del Hotel Encore, ubicado en la Avenida López Mateos Sur #1710,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César Efraín Valdés Moreno, el representante de la Contraloría Municipal de Tlajomulco de Zúñiga, Jalisco, C. José Luis Ochoa González y por último quien funge como Secretario Ejecutivo C. Raúl Cuevas Landeros, todos con personalidad previamente acreditada, para lo cual dicha reunión se lleva a cabo con el fin de recibir las propuestas presentadas de los siguientes procesos:-----------</w:t>
      </w:r>
    </w:p>
    <w:p>
      <w:pPr>
        <w:pStyle w:val="Standard"/>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e conformidad con lo acordado por el Comité de Adquisiciones en la Sesión Decima Primera de fecha 18 de marzo del 2020  y siendo las 9:15 del día que se actúa, se solicita se proceda a la Presentación y Apertura de Sobres del proceso </w:t>
      </w:r>
      <w:r>
        <w:rPr>
          <w:rFonts w:cs="Calibri" w:ascii="Calibri" w:hAnsi="Calibri"/>
        </w:rPr>
        <w:t>OM-27/2020 “SERVICIO DE ARMADO Y ENSAMBLE DE PAQUETES DE MOCHILAS CON ÚTILES ESCOLARES PARA EL GOBIERNO MUNICIPAL DE TLAJOMULCO DE ZÚÑIGA, JALISCO”</w:t>
      </w:r>
      <w:r>
        <w:rPr>
          <w:rFonts w:cs="Calibri" w:ascii="Calibri" w:hAnsi="Calibri"/>
          <w:bCs/>
        </w:rPr>
        <w:t>, se hace constar que concursan los licitantes:-PROMO PAPE DE OCCIDENTE S.A. DE C.V., GRUPO ANGIO GDL S.A. DE C.V., ISABEL ARACELI GARCIA HERRERA, ADRIANA PEREZ BARBA, PAPELERÍA HERRERA CORNEJO DE OCCIDENTE S.A. DE C.V., la Contraloría Municipal apertura los sobres y verifica que estén presentados los documentos solicitados en las Bases de Licitación, con posterioridad suscribe los documentos de los Licitantes que contienen los sobres antes mencionados. El total de las propuestas económicas ofertadas son: PROMO PAPE DE OCCIDENTE S.A. DE C.V. oferta $33´477,833.28,  GRUPO ANGIO GDL S.A. DE C.V. oferta $32´948,833.85, ISABEL ARACELI GARCIA HERRERA oferta</w:t>
      </w:r>
      <w:r>
        <w:rPr>
          <w:rFonts w:cs="Calibri" w:ascii="Calibri" w:hAnsi="Calibri"/>
        </w:rPr>
        <w:t xml:space="preserve"> </w:t>
      </w:r>
      <w:r>
        <w:rPr>
          <w:rFonts w:cs="Calibri" w:ascii="Calibri" w:hAnsi="Calibri"/>
          <w:bCs/>
        </w:rPr>
        <w:t>$32´888,559.63, ADRIANA PEREZ BARBA oferta</w:t>
      </w:r>
      <w:r>
        <w:rPr>
          <w:rFonts w:cs="Calibri" w:ascii="Calibri" w:hAnsi="Calibri"/>
        </w:rPr>
        <w:t xml:space="preserve"> </w:t>
      </w:r>
      <w:r>
        <w:rPr>
          <w:rFonts w:cs="Calibri" w:ascii="Calibri" w:hAnsi="Calibri"/>
          <w:bCs/>
        </w:rPr>
        <w:t>$33´649,167.18 y  PAPELERÍA HERRERA CORNEJO DE OCCIDENTE S.A. DE C.V.</w:t>
      </w:r>
      <w:r>
        <w:rPr>
          <w:rFonts w:cs="Calibri" w:ascii="Calibri" w:hAnsi="Calibri"/>
        </w:rPr>
        <w:t xml:space="preserve"> oferta </w:t>
      </w:r>
      <w:r>
        <w:rPr>
          <w:rFonts w:cs="Calibri" w:ascii="Calibri" w:hAnsi="Calibri"/>
          <w:bCs/>
        </w:rPr>
        <w:t>$34´215,883.84 todos con IVA incluido. Con posterioridad la Contraloría Municipal entrega a la Unidad de Compras los documentos presentados para que realice las gestiones necesarias para la emisión de la evaluación técnica y análisis cualitativo de las propuestas presentadas, para que con posterioridad se dictamine el fallo correspondiente por parte del Comité Adquisicio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De conformidad con lo acordado por el Comité de Adquisiciones en la Sesión Decima Primera de fecha 18 de marzo del 2020 y siendo las 9:30 del día que se actúa, se solicita se proceda a la Presentación y Apertura de Sobres del proceso </w:t>
      </w:r>
      <w:r>
        <w:rPr>
          <w:rFonts w:cs="Calibri" w:ascii="Calibri" w:hAnsi="Calibri"/>
        </w:rPr>
        <w:t>OM-28/2020 “SERVICIO DE INTERNET, VOZ Y DATOS PARA LAS OFICINAS DEL GOBIERNO MUNICIPAL DE TLAJOMULCO DE ZÚÑIGA, JALISCO”</w:t>
      </w:r>
      <w:r>
        <w:rPr>
          <w:rFonts w:cs="Calibri" w:ascii="Calibri" w:hAnsi="Calibri"/>
          <w:bCs/>
        </w:rPr>
        <w:t>, se hace constar que concursan los licitantes: TELÉFONOS DE MÉXICO S.A.B. DE C.V. y TELEFONÍA POR CABLE S.A. DE C.V.</w:t>
        <w:tab/>
        <w:t>, la Contraloría apertura los sobres y verifica que estén presentados los documentos solicitados en las Bases de Licitación, con posterioridad suscribe los documentos de los Licitantes que contienen los sobres antes mencionados. El total de las propuestas económicas ofertadas son: TELÉFONOS DE MÉXICO S.A.B. DE C.V. oferta $3´843,033.60 y TELEFONÍA POR CABLE S.A. DE C.V. oferta $2´466,258.00 todos con IVA incluido. Con posterioridad la Contraloría Municipal entrega a la Unidad de Compras los documentos presentados para que realice las gestiones necesarias para la emisión de la evaluación técnica y análisis cualitativo de las propuestas presentadas, para que con posterioridad se dictamine el fallo correspondiente por parte del Comité Adquisicio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ACUERDO. Único.-Se tiene por cumplida las Bases de Licitación respecto del punto de presentación, apertura de propuestas y constancia del importe de las proposiciones ofertadas por los licitantes, ello de conformidad con el artículo 134 de la Constitución Política de los Estados Unidos Mexicanos y 64 inciso 1, 65 inciso 1 fracción I, II y III y 67 de la Ley de Compras Gubernamentales, Enajenaciones y Contratación de Servicios del Estado de Jalisco y sus Municipios y puntos del 10 al 13 de las respectivas Bases de la Lici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Por lo cual y toda vez que no hay más asuntos que tratar se concluye el presente acto siendo las 9:45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lo acordado por el Comité de Adquisiciones en la sesión Decima Primera de fecha 18 de marzo del 2020.------------------------------------------------------------------------------------</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25 de marzo del año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jc w:val="center"/>
        <w:rPr>
          <w:rFonts w:ascii="Calibri" w:hAnsi="Calibri" w:cs="Calibri"/>
        </w:rPr>
      </w:pPr>
      <w:r>
        <w:rPr>
          <w:rFonts w:cs="Calibri" w:ascii="Calibri" w:hAnsi="Calibri"/>
          <w:color w:val="000000"/>
        </w:rPr>
        <w:t>Mtro. César Efraín Valdés Moreno</w:t>
      </w:r>
    </w:p>
    <w:p>
      <w:pPr>
        <w:pStyle w:val="Standard"/>
        <w:jc w:val="center"/>
        <w:rPr>
          <w:rFonts w:ascii="Calibri" w:hAnsi="Calibri" w:cs="Calibri"/>
        </w:rPr>
      </w:pPr>
      <w:r>
        <w:rPr>
          <w:rFonts w:cs="Calibri" w:ascii="Calibri" w:hAnsi="Calibri"/>
        </w:rPr>
        <w:t>Presidente Suplente del Comité de Adquisicion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c. José Luis Ochoa González</w:t>
      </w:r>
    </w:p>
    <w:p>
      <w:pPr>
        <w:pStyle w:val="Normal"/>
        <w:jc w:val="center"/>
        <w:rPr>
          <w:rFonts w:ascii="Calibri" w:hAnsi="Calibri" w:cs="Calibri"/>
        </w:rPr>
      </w:pPr>
      <w:r>
        <w:rPr>
          <w:rFonts w:cs="Calibri" w:ascii="Calibri" w:hAnsi="Calibri"/>
        </w:rPr>
        <w:t>Contraloría Municipal de Tlajomulco de Zúñiga, Jalisc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c. Raúl Cuevas Landeros</w:t>
      </w:r>
    </w:p>
    <w:p>
      <w:pPr>
        <w:pStyle w:val="Normal"/>
        <w:jc w:val="center"/>
        <w:rPr>
          <w:rFonts w:ascii="Calibri" w:hAnsi="Calibri" w:cs="Calibri"/>
        </w:rPr>
      </w:pPr>
      <w:r>
        <w:rPr>
          <w:rFonts w:cs="Calibri" w:ascii="Calibri" w:hAnsi="Calibri"/>
        </w:rPr>
        <w:t>Secretario Ejecutivo</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sta hoja y firmas forman parte integral de la Sesión Ordinaria del Comité de Adquisiciones realizada el día 25 de marzo de 2020.------------------------------------------------------------------------</w:t>
      </w:r>
    </w:p>
    <w:sectPr>
      <w:footerReference w:type="default" r:id="rId2"/>
      <w:type w:val="nextPage"/>
      <w:pgSz w:w="12240" w:h="20160"/>
      <w:pgMar w:left="2552"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6:00Z</dcterms:created>
  <dc:creator>User</dc:creator>
  <dc:description/>
  <cp:keywords/>
  <dc:language>en-US</dc:language>
  <cp:lastModifiedBy>DAVID ENRIQUE BERNAL DORANTES</cp:lastModifiedBy>
  <cp:lastPrinted>2020-04-01T10:24:00Z</cp:lastPrinted>
  <dcterms:modified xsi:type="dcterms:W3CDTF">2020-04-01T21:13:00Z</dcterms:modified>
  <cp:revision>7</cp:revision>
  <dc:subject/>
  <dc:title/>
</cp:coreProperties>
</file>